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"/>
        <w:gridCol w:w="411"/>
        <w:gridCol w:w="614"/>
        <w:gridCol w:w="614"/>
        <w:gridCol w:w="479"/>
        <w:gridCol w:w="135"/>
        <w:gridCol w:w="614"/>
        <w:gridCol w:w="614"/>
        <w:gridCol w:w="614"/>
        <w:gridCol w:w="122"/>
        <w:gridCol w:w="492"/>
        <w:gridCol w:w="614"/>
        <w:gridCol w:w="614"/>
        <w:gridCol w:w="379"/>
        <w:gridCol w:w="235"/>
        <w:gridCol w:w="614"/>
        <w:gridCol w:w="615"/>
        <w:gridCol w:w="617"/>
        <w:gridCol w:w="18"/>
      </w:tblGrid>
      <w:tr>
        <w:trPr/>
        <w:tc>
          <w:tcPr>
            <w:tcW w:w="923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sz w:val="32"/>
                <w:szCs w:val="32"/>
              </w:rPr>
              <w:t>dictee  klas:    2               Maand 8                           week   2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Herhalen cat 1 tm 12, +en, +er</w:t>
              <w:br/>
              <w:t>* 2 categorieën in een woord, ook klankvoetwoorden</w:t>
              <w:br/>
              <w:t>*NIEUW categorie  Ja/zo/nu tekendief aan het eind (kleine tekendiefwoorden)</w:t>
              <w:br/>
              <w:t xml:space="preserve">*herhalen klankvoeten schrijven (lln schrijven teen en baas) + 2 cat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e categori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e tekendief woorde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 6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ilijk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t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ch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t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mpj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ijn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zwembroek was nieuw                                      cat: samengesteld, 8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4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ank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e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/v, 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j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bal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eermuis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t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 zomer gaan we zwemmen                            cat: 11, 11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m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 +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oi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mm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v/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uch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d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vleermuis vliegt snel                                        cat: samengesteld, 3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p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+er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ger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e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4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zonk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s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/o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z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s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/v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nk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n mamma kan niet zwemmen                           cat: 11, 11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js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/ou, 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w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mm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treeks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el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bedank mijn vader                                            cat: 9, 4, 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uw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/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j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"/>
        <w:gridCol w:w="411"/>
        <w:gridCol w:w="614"/>
        <w:gridCol w:w="614"/>
        <w:gridCol w:w="461"/>
        <w:gridCol w:w="153"/>
        <w:gridCol w:w="614"/>
        <w:gridCol w:w="614"/>
        <w:gridCol w:w="614"/>
        <w:gridCol w:w="104"/>
        <w:gridCol w:w="510"/>
        <w:gridCol w:w="614"/>
        <w:gridCol w:w="614"/>
        <w:gridCol w:w="361"/>
        <w:gridCol w:w="253"/>
        <w:gridCol w:w="614"/>
        <w:gridCol w:w="615"/>
        <w:gridCol w:w="617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  2                           Maand 8               week 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e categori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e tekendiefwoorde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o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 1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erlijk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t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 10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rtj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/o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em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, +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ter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euw is fout in de lente                                              cat: 8, f/v, ou, 11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+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ngel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em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/ou, 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4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rink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wei lijkt van goud in de zon                             cat: ei, ij, ou, 7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/ei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js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u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/v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in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6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oei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straal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art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t fruit groei goed                                       cat: f.v, 6, 7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n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uw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w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rd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ngesteld,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veld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m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/v, 2,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ucht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ind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gg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n is een echte speurneus                                   cat: ei, 2, 3, samengesteld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kj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ieg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reeuw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ip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 wordt  v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iv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k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speur naar die kleinste beestjes                            cat 3, ei, 10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uw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/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"/>
        <w:gridCol w:w="411"/>
        <w:gridCol w:w="614"/>
        <w:gridCol w:w="614"/>
        <w:gridCol w:w="461"/>
        <w:gridCol w:w="153"/>
        <w:gridCol w:w="614"/>
        <w:gridCol w:w="614"/>
        <w:gridCol w:w="614"/>
        <w:gridCol w:w="104"/>
        <w:gridCol w:w="510"/>
        <w:gridCol w:w="614"/>
        <w:gridCol w:w="614"/>
        <w:gridCol w:w="361"/>
        <w:gridCol w:w="253"/>
        <w:gridCol w:w="614"/>
        <w:gridCol w:w="615"/>
        <w:gridCol w:w="617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  2                           Maand 8               week 3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e categori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e tekendiefwoorde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ee, stro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 , 10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e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, 10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dj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t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v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ht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d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ei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boer loopt naar het weitje                               cat: ei, 10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e, plu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 10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rdj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e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i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eermuis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p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boeren strooien mest                                          cat: 11, 6, +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o, tre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+el, 10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eltj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khoor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s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v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+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el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n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 diertje is nieuw                                                        cat: 10, 8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na, me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b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v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  v/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dfees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f wordt v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v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nk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lp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4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rink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ga zwemmen in de zee                                         cat: kleine tekendief, 11, kleine tekendief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gel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t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b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mm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v/f, 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vaarlijk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krab heeft vier scharen                                        cat: 7, v/f 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uw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/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"/>
        <w:gridCol w:w="411"/>
        <w:gridCol w:w="614"/>
        <w:gridCol w:w="614"/>
        <w:gridCol w:w="461"/>
        <w:gridCol w:w="153"/>
        <w:gridCol w:w="614"/>
        <w:gridCol w:w="614"/>
        <w:gridCol w:w="614"/>
        <w:gridCol w:w="104"/>
        <w:gridCol w:w="510"/>
        <w:gridCol w:w="614"/>
        <w:gridCol w:w="614"/>
        <w:gridCol w:w="361"/>
        <w:gridCol w:w="253"/>
        <w:gridCol w:w="614"/>
        <w:gridCol w:w="615"/>
        <w:gridCol w:w="617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  2                           Maand 8               week 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e categori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e tekendiefwoorde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o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ngesteld, 7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mgaard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                         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klankvoet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wor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ouw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ei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ell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 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adj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e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er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 herfst komen de vrucht  aan de boom                      cat: 1, 11, 2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von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ngesteld, 7,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addoos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eent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 vriendjesfla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lp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inn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htig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m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bloemen bloeien met veel kleur                      cat: 11, 6, +en, 3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ngestel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entetui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rui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i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vaarlijk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 samengestel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lsoor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onn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kom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ente in gezond                                         cat: 11, 9, 7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n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ngesteld, 7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zaad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eu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6, +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maaier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weldi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oei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iss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/f , 6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ai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kreg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/f, kleine tekendief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hou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/f kleine tekendie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eelt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miss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rev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koeien worden in de stal gehouden                  cat: 6, +en, 11, 9, 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uw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/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  leer je kinderen lezen en spellen                                                  annelien lamme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boek spelling </w:t>
      <w:tab/>
      <w:tab/>
      <w:t>Athena vrijeschol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1:00Z</dcterms:created>
  <dc:creator>Annelien</dc:creator>
  <dc:description/>
  <cp:keywords/>
  <dc:language>en-US</dc:language>
  <cp:lastModifiedBy>Annelien</cp:lastModifiedBy>
  <dcterms:modified xsi:type="dcterms:W3CDTF">2012-01-05T09:31:00Z</dcterms:modified>
  <cp:revision>1</cp:revision>
  <dc:subject/>
  <dc:title/>
</cp:coreProperties>
</file>